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528" w:right="-5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7.2020    № 406-П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суждения и выплаты премий для поддержки </w:t>
        <w:br/>
        <w:t>талантливой молодежи Кировской области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ядок присуждения и выплаты премий для поддержки талантливой молодежи Кировской области (далее – Порядок) определяет механизм присуждения и выплаты премий для поддержки талантливой молодежи Кировской области (далее – премии)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премий имеют граждане Российской Федерации, проживающие на территории Кировской области, в возрасте от 14 до 25 лет включительно – победители и призеры региональных и межрегиональных конкурс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онкурсные мероприятия)</w:t>
      </w:r>
      <w:r>
        <w:rPr>
          <w:rFonts w:cs="Times New Roman" w:ascii="Times New Roman" w:hAnsi="Times New Roman"/>
          <w:sz w:val="28"/>
          <w:szCs w:val="28"/>
        </w:rPr>
        <w:t xml:space="preserve">, организаторами которых являются органы исполнительной власти Кировской области </w:t>
      </w:r>
      <w:r>
        <w:rPr>
          <w:rFonts w:cs="Times New Roman" w:ascii="Times New Roman" w:hAnsi="Times New Roman"/>
          <w:spacing w:val="-10"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ые мероприятия проводятся по следующим номинация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о значимая и общественная деятельность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учно-техническое творчество, учебно-исследовательская деятельность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ессиональное мастерство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е творчество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юбительский спорт»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тбор </w:t>
      </w:r>
      <w:r>
        <w:rPr>
          <w:rFonts w:cs="Times New Roman" w:ascii="Times New Roman" w:hAnsi="Times New Roman"/>
          <w:sz w:val="28"/>
          <w:szCs w:val="28"/>
        </w:rPr>
        <w:t xml:space="preserve">конкурсных мероприятий, по итогам которых присуждаются премии (далее – отбор), проводит министерство образования Кировской области. Министерство образования Кировской области (далее – министерство) создает конкурсную комиссию для проведения отбора региональных и межрегиональных конкурсных мероприятий, по итогам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х присуждаются премии для поддержки талантливой молодежи (далее –</w:t>
      </w:r>
      <w:r>
        <w:rPr>
          <w:rFonts w:cs="Times New Roman" w:ascii="Times New Roman" w:hAnsi="Times New Roman"/>
          <w:sz w:val="28"/>
          <w:szCs w:val="28"/>
        </w:rPr>
        <w:t xml:space="preserve"> конкурсная комиссия). Конкурсная комиссия формирует перечень конкурсных мероприятий, который утверждается распоряжением министерств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ов на присуждение премий выдвигают организаторы из числа победителей и призеров конкурсных мероприятий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проведения конкурсных мероприятий в несколько этапов выдвижению на получение премий подлежат победители и призеры заключительного этап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мия присуждается каждому кандидату однократно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 Организаторы после проведения конкурсных мероприятий в течение двух недель направляют в конкурсную комиссию на каждого кандидата на присуждение премии следующие документы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оложения (регламента) о проведении конкурсного мероприятия, победитель или призер которого выдвинут кандидатом на присуждение премии, заверенную организаторами в установленном порядке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риказа (решения) организатора об итогах конкурсного мероприяти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ротокола жюри (судейской коллегии), заверенную организаторам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кандидата на присуждение преми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с места учебы или работы (при наличии)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кандидата с указанием личного счета, открытого в кредитной организации, наименования, адреса и реквизитов кредитной организации по форме, утвержденной министерством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 (сведения), подтверждающий (подтверждающие) регистрацию в системе индивидуального (персонифицированного) учет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основании представленных организаторами документов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8 настоящего Порядка, конкурсная комиссия предлагает министерству кандидатуры для включения в список кандидатов на присуждение премий. Министерство формирует список кандидатов на присуждение премий (далее – список) с учетом предложений конкурсной коми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сутствия оснований для отказа во включении в 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включается в список, о чем секретарь конкурсной комиссии письменно уведомляет организатора любым доступным способом (почтовым отправлением с уведомлением о вручении, по электронной почте в формате 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в течение трех рабочих дней со дня принятия соответствующего решения председателем конкурсной комиссии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инятия решения об отказе во включении в спи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кандидата на присуждение премии требованиям, указанным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в полном объеме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8 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б отказе во включении в список секретарь конкурсной комиссии направляет организатору любым доступным способ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чтовым отправлением с уведомлением о вручении, по электронной поч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письменное уведомление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ием причин отказа в течение трех рабочих дней с момента принятия соответствующего решения председателем конкурсной комисс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3. Организаторы вправе направить документы повторно в соответствии с пунктом 8 настоящего Порядка после устранения недостатков, послуживших основанием для принятия решения об отказе во включении в список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Список лиц, которым присуждаются премии, утверждается распоряжением Правительства Кировской области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Лицам, которым присуждены премии, вручается Диплом Правительства Кировской области и перечисляются денежные средства на их личные счета, открытые в кредитных организациях, за счет ассигнований, предусмотренных министерству в областном бюджете, в течение 30 дней после официального опубликования распоряжения Правительства Кировской области.</w:t>
      </w:r>
    </w:p>
    <w:p>
      <w:pPr>
        <w:pStyle w:val="Style12"/>
        <w:widowControl w:val="false"/>
        <w:tabs>
          <w:tab w:val="clear" w:pos="709"/>
          <w:tab w:val="left" w:pos="0" w:leader="none"/>
          <w:tab w:val="left" w:pos="142" w:leader="none"/>
          <w:tab w:val="left" w:pos="1701" w:leader="none"/>
        </w:tabs>
        <w:spacing w:lineRule="auto" w:line="240" w:before="72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jc w:val="both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jc w:val="both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pacing w:val="-4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нтернет-ссылка"/>
    <w:qFormat/>
    <w:rPr>
      <w:color w:val="000080"/>
      <w:u w:val="single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4:00Z</dcterms:created>
  <dc:creator>sushentsova</dc:creator>
  <dc:description/>
  <cp:keywords/>
  <dc:language>en-US</dc:language>
  <cp:lastModifiedBy>422</cp:lastModifiedBy>
  <cp:lastPrinted>2020-06-26T09:25:00Z</cp:lastPrinted>
  <dcterms:modified xsi:type="dcterms:W3CDTF">2020-07-29T14:49:00Z</dcterms:modified>
  <cp:revision>20</cp:revision>
  <dc:subject/>
  <dc:title/>
</cp:coreProperties>
</file>